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UNYO5U5AXE27EYTXQPETKQMXWDNMZYELTVUYCKSTSV56RC7IFJHVJKES4ZOPOK72N27HQ6RAIYG" alt="https://www.litoralpress.cl/paginaconsultas/Servicios_NClipDocumentos/Get_Imagen_Nota.aspx?LPKey=MSUNYO5U5AXE27EYTXQPETKQMXWDNMZYELTVUYCKSTSV56RC7IFJHVJKES4ZOPOK72N27HQ6RAI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TMUP2E4SNKB5LNGJT5YZ2JCO6P2GRHQG57W4DACPKGXHKQ4PNWW2TWLA5NGTWMIMRIRDKFNP5ZQ" alt="https://www.litoralpress.cl/paginaconsultas/Servicios_NClipDocumentos/Get_Imagen_Nota.aspx?LPKey=BVTMUP2E4SNKB5LNGJT5YZ2JCO6P2GRHQG57W4DACPKGXHKQ4PNWW2TWLA5NGTWMIMRIRDKFNP5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