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0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NIXXJILKHHNXFHYYCYS33ZMIQSL267E5Z7Y7QLC7NQCYVE4D2RWS" alt="https://www.litoralpress.cl/paginaconsultas/Servicios_NClipDocumentos/Get_Imagen_Nota.aspx?LPKey=OSEHWMYDCVLCTFOR4CNBLSKZGNIXXJILKHHNXFHYYCYS33ZMIQSL267E5Z7Y7QLC7NQCYVE4D2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6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SFFUUB4JZF3NFHR7O7HPMKXU2TES3B6EZ3XUOJGAHDQ2JXM7ZHMU" alt="https://www.litoralpress.cl/paginaconsultas/Servicios_NClipDocumentos/Get_Imagen_Nota.aspx?LPKey=5UMKZWPUM3Q2FP4YZXDOOENHTSFFUUB4JZF3NFHR7O7HPMKXU2TES3B6EZ3XUOJGAHDQ2JXM7Z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OKZ775ULLTGKYUQ2IMGXIACRFRTUXMAGYYODN5MJFYFD3YURE66E" alt="https://www.litoralpress.cl/paginaconsultas/Servicios_NClipDocumentos/Get_Imagen_Nota.aspx?LPKey=JBFH3IKGSJ4KQHP2GQZSOB3WBOKZ775ULLTGKYUQ2IMGXIACRFRTUXMAGYYODN5MJFYFD3YURE6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