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518,4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JBA4ANXYQGFXK4DCBUOQ35QD7HIKO3LKZUHCXEXB45HI6UUSLXSMAWHEDXZ26EMHSU76SUJNEX7ZI" alt="https://www.litoralpress.cl/paginaconsultas/Servicios_NClipDocumentos/Get_Imagen_Nota.aspx?LPKey=JBA4ANXYQGFXK4DCBUOQ35QD7HIKO3LKZUHCXEXB45HI6UUSLXSMAWHEDXZ26EMHSU76SUJNEX7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