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deten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permercados de Curic&amp;#243;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2RG73EQHOP3A6YIA5RDB7TXUOOWCXG5RKF5T4SD65GQU25733A6FPTIQ5AVSF6TH25HYCDLIRDNVQ" alt="https://www.litoralpress.cl/paginaconsultas/Servicios_NClipDocumentos/Get_Imagen_Nota.aspx?LPKey=2RG73EQHOP3A6YIA5RDB7TXUOOWCXG5RKF5T4SD65GQU25733A6FPTIQ5AVSF6TH25HYCDLIRDN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