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HXXQ3SAOHYKOHZII6FTHS3BY5U4OPDUVPQ6V5NGOU6XW55224DXQRLP6GHCUUG32CFDRD52KJBHLA" alt="https://www.litoralpress.cl/paginaconsultas/Servicios_NClipDocumentos/Get_Imagen_Nota.aspx?LPKey=HXXQ3SAOHYKOHZII6FTHS3BY5U4OPDUVPQ6V5NGOU6XW55224DXQRLP6GHCUUG32CFDRD52KJBH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