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761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PMG y FEN U.Chile reunieron a empres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recimient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SJVYHPQZEANQSZBXSQ77BP6VZLFIRYUQT3432Z46G3BI6TUVYJTGQ4I4K2Y3H4VICY6IRY2XYTVGC" alt="https://www.litoralpress.cl/paginaconsultas/Servicios_NClipDocumentos/Get_Imagen_Nota.aspx?LPKey=SJVYHPQZEANQSZBXSQ77BP6VZLFIRYUQT3432Z46G3BI6TUVYJTGQ4I4K2Y3H4VICY6IRY2XYTV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