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ecutivo ingresa proyecto del Seguro de Invalidez y Sobrevivencia sin ajustes de fo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EMSX3S7X5FDIXOJUS4SYHVKSDUJL7C4JMLX3ZVNILADRN6L634VCJB3KII2HECYWHOBHQXHRBERAS" alt="https://www.litoralpress.cl/paginaconsultas/Servicios_NClipDocumentos/Get_Imagen_Nota.aspx?LPKey=EMSX3S7X5FDIXOJUS4SYHVKSDUJL7C4JMLX3ZVNILADRN6L634VCJB3KII2HECYWHOBHQXHRBER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