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1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BDC6YOFRY7NJZ2UMRXMXZCZNCUTQW5AJZYQ55RTDVRNEV65NC2AM74MI4HSEKDCC3U6EMBES3CQ" alt="https://www.litoralpress.cl/paginaconsultas/Servicios_NClipDocumentos/Get_Imagen_Nota.aspx?LPKey=ZNBDC6YOFRY7NJZ2UMRXMXZCZNCUTQW5AJZYQ55RTDVRNEV65NC2AM74MI4HSEKDCC3U6EMBES3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