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exige a ministros pagar contribu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85" src="https://www.litoralpress.cl/paginaconsultas/Servicios_NClipDocumentos/Get_Imagen_Nota.aspx?LPKey=GQ2JZSYIRJEJG26E6AWO2CFNQW72CFI6HJSLPFRM3CEDGW3VQCAYS6GEN74UXI2ZZUYFKBLN7L52M" alt="https://www.litoralpress.cl/paginaconsultas/Servicios_NClipDocumentos/Get_Imagen_Nota.aspx?LPKey=GQ2JZSYIRJEJG26E6AWO2CFNQW72CFI6HJSLPFRM3CEDGW3VQCAYS6GEN74UXI2ZZUYFKBLN7L5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