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93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790.6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UdeC, Dra. Paulina Rin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BYL5DYXGLREM6B3KFPWDBNGR3UGECTBPZV6P7OSGN664SQ4LIN6WHA5Y6APYNTSWI7PWBDCEAUROY" alt="https://www.litoralpress.cl/paginaconsultas/Servicios_NClipDocumentos/Get_Imagen_Nota.aspx?LPKey=BYL5DYXGLREM6B3KFPWDBNGR3UGECTBPZV6P7OSGN664SQ4LIN6WHA5Y6APYNTSWI7PWBDCEAUR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58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357.0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UdeC, Dra. Paulina Rin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443" src="https://www.litoralpress.cl/paginaconsultas/Servicios_NClipDocumentos/Get_Imagen_Nota.aspx?LPKey=7IUTVDLF3JZLM3Z3EZS74E35EBWB7S5VFGZRO7OVZGK7QIGEYJVNDN3OJDH6RQSIGEYLSEPS4B3RK" alt="https://www.litoralpress.cl/paginaconsultas/Servicios_NClipDocumentos/Get_Imagen_Nota.aspx?LPKey=7IUTVDLF3JZLM3Z3EZS74E35EBWB7S5VFGZRO7OVZGK7QIGEYJVNDN3OJDH6RQSIGEYLSEPS4B3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71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768.8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UdeC, Dra. Paulina Rin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CSN5VQWIJFUXV6EQRV7HP7NGRLKWK7M37TCAV6DHTKTE7FKVXTJVI45T6LJKTIN7BUJSVXSMMV3AW" alt="https://www.litoralpress.cl/paginaconsultas/Servicios_NClipDocumentos/Get_Imagen_Nota.aspx?LPKey=CSN5VQWIJFUXV6EQRV7HP7NGRLKWK7M37TCAV6DHTKTE7FKVXTJVI45T6LJKTIN7BUJSVXSMMV3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