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42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HMVVNFU46G77KYCWGN5Y4YI52NC32NOG73KJD4FQXPH37XI6EKRLVP4QWX47TK5JZFDGVYVUB5WWC" alt="https://www.litoralpress.cl/paginaconsultas/Servicios_NClipDocumentos/Get_Imagen_Nota.aspx?LPKey=HMVVNFU46G77KYCWGN5Y4YI52NC32NOG73KJD4FQXPH37XI6EKRLVP4QWX47TK5JZFDGVYVUB5W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