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oder total de Karina Milel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VQDSRL2QKDTXPXD4CLBIAC6FO6MIK7MW6SDHIA3OHRW5FHJDDIRE6HM2U35IIFXWZH6EW4KMCDN2G" alt="https://www.litoralpress.cl/paginaconsultas/Servicios_NClipDocumentos/Get_Imagen_Nota.aspx?LPKey=VQDSRL2QKDTXPXD4CLBIAC6FO6MIK7MW6SDHIA3OHRW5FHJDDIRE6HM2U35IIFXWZH6EW4KMCDN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