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KONC4XGXJSTM2RANFWKL44KNPJQ7AOP22IOOVXWIPFKGM4BK6YZARPCXQ3XQ3C7PWC652KP4ZT4OA" alt="https://www.litoralpress.cl/paginaconsultas/Servicios_NClipDocumentos/Get_Imagen_Nota.aspx?LPKey=KONC4XGXJSTM2RANFWKL44KNPJQ7AOP22IOOVXWIPFKGM4BK6YZARPCXQ3XQ3C7PWC652KP4ZT4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