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YUY5P2P6AYLL6JX6CCIICS4HV3I2P6OHXHRNCLG5SE3KPFEBWC3EL4I3QYNAWGKBISUTVZNOAY" alt="https://www.litoralpress.cl/paginaconsultas/Servicios_NClipDocumentos/Get_Imagen_Nota.aspx?LPKey=MZNYUY5P2P6AYLL6JX6CCIICS4HV3I2P6OHXHRNCLG5SE3KPFEBWC3EL4I3QYNAWGKBISUTVZNO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5BC4ZNMOKRQ54KXNO56OONQ5WUEVITD7RURJRSE6DUEUCPSATWWVBN7ST2TCT3377D7P3WUG3VM" alt="https://www.litoralpress.cl/paginaconsultas/Servicios_NClipDocumentos/Get_Imagen_Nota.aspx?LPKey=GH5BC4ZNMOKRQ54KXNO56OONQ5WUEVITD7RURJRSE6DUEUCPSATWWVBN7ST2TCT3377D7P3WUG3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