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3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15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que Autoridad Sanitaria no cumpli&amp;#243; compromiso de instalar batea para sacar basura de person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ZRUNTNTFPXW7P7NW2VQEL5PDQ3M3DOBRAZIIKGFF2X3UT6F2ELYOZFTTL63KNLKVU2V7BIVL7ITBK" alt="https://www.litoralpress.cl/paginaconsultas/Servicios_NClipDocumentos/Get_Imagen_Nota.aspx?LPKey=ZRUNTNTFPXW7P7NW2VQEL5PDQ3M3DOBRAZIIKGFF2X3UT6F2ELYOZFTTL63KNLKVU2V7BIVL7IT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