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32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4" src="https://www.litoralpress.cl/paginaconsultas/Servicios_NClipDocumentos/Get_Imagen_Nota.aspx?LPKey=H7WME4TOKLNCOYOESZ7NMBN2BA3Z4OFGTKLYFTIVJKF4G3JTIJXLIJHIQTMFSNKG36HY724USKDNK" alt="https://www.litoralpress.cl/paginaconsultas/Servicios_NClipDocumentos/Get_Imagen_Nota.aspx?LPKey=H7WME4TOKLNCOYOESZ7NMBN2BA3Z4OFGTKLYFTIVJKF4G3JTIJXLIJHIQTMFSNKG36HY724USKD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