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4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6N5NWGZLYHCOSBTQZ2VYOJOAQL6Z6GKBTM5GUQLOX2GTQ7Q62OLHUAHCNESZZEY6LUQZFLRFJKVK" alt="https://www.litoralpress.cl/paginaconsultas/Servicios_NClipDocumentos/Get_Imagen_Nota.aspx?LPKey=G6N5NWGZLYHCOSBTQZ2VYOJOAQL6Z6GKBTM5GUQLOX2GTQ7Q62OLHUAHCNESZZEY6LUQZFLRFJK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4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SVIVZSCH6VSU23SRDBBL7VE3ZAU6TP2USNS5Z6UDQRKNO4NFT2TEH265AQJKRYJD5FBPECPE6PO" alt="https://www.litoralpress.cl/paginaconsultas/Servicios_NClipDocumentos/Get_Imagen_Nota.aspx?LPKey=F3SVIVZSCH6VSU23SRDBBL7VE3ZAU6TP2USNS5Z6UDQRKNO4NFT2TEH265AQJKRYJD5FBPECPE6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