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26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51.9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Wmt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ONBOWA4QV2M6MTHTLLXDMKARJUZWVJFLAKULHSS3DBGVO4LVQIND7BIST7QVZ6J26OVJEO6VRUYNM" alt="https://www.litoralpress.cl/paginaconsultas/Servicios_NClipDocumentos/Get_Imagen_Nota.aspx?LPKey=ONBOWA4QV2M6MTHTLLXDMKARJUZWVJFLAKULHSS3DBGVO4LVQIND7BIST7QVZ6J26OVJEO6VRUY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97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194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Wmt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JMK2UQLTUZDHZT7PBPFFRFWB6HIX4DBPB4O6FTLARBOQVPDXUVTBNWRW2DXDGW6YZLHRRFOIJQTBW" alt="https://www.litoralpress.cl/paginaconsultas/Servicios_NClipDocumentos/Get_Imagen_Nota.aspx?LPKey=JMK2UQLTUZDHZT7PBPFFRFWB6HIX4DBPB4O6FTLARBOQVPDXUVTBNWRW2DXDGW6YZLHRRFOIJQT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