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4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46WILRVYLV63FI3JPADYE235E262VKGSG3LDYARDNLPGD6QJY3CFO6EPH3QZGASSR6JVURAAYGWCM" alt="https://www.litoralpress.cl/paginaconsultas/Servicios_NClipDocumentos/Get_Imagen_Nota.aspx?LPKey=46WILRVYLV63FI3JPADYE235E262VKGSG3LDYARDNLPGD6QJY3CFO6EPH3QZGASSR6JVURAAYGW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2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NJFE4FKQ2IZFLE3B26LUE6ZX754QXPFLVAL6JDA67L7NZRF2WTR4NPSIDXSCOVFB4VGGKBWASAX4" alt="https://www.litoralpress.cl/paginaconsultas/Servicios_NClipDocumentos/Get_Imagen_Nota.aspx?LPKey=3NJFE4FKQ2IZFLE3B26LUE6ZX754QXPFLVAL6JDA67L7NZRF2WTR4NPSIDXSCOVFB4VGGKBWASA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