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voto de centro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busca el comando de Matthei para repuntar en la primera vuelta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I3RGRRJCQXUCXBBYVD4AIQGTKV7TLRLBS4NJXXOW6TF7O3H3LG2SQNWLEDNYA2QTITTLOU4WDCOAC" alt="https://www.litoralpress.cl/paginaconsultas/Servicios_NClipDocumentos/Get_Imagen_Nota.aspx?LPKey=I3RGRRJCQXUCXBBYVD4AIQGTKV7TLRLBS4NJXXOW6TF7O3H3LG2SQNWLEDNYA2QTITTLOU4WDCO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