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7AYXK27SKQNBPYKG4TRX2IYDBCMQTYRMBESW7FADPAK4ENFCLAHS7P6XHWZGFY7574ENVQ4LYWFCS" alt="https://www.litoralpress.cl/paginaconsultas/Servicios_NClipDocumentos/Get_Imagen_Nota.aspx?LPKey=7AYXK27SKQNBPYKG4TRX2IYDBCMQTYRMBESW7FADPAK4ENFCLAHS7P6XHWZGFY7574ENVQ4LYWF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