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1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75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266.1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Pol&amp;#237;t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do Mascare&amp;#241;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CCG2WW7B2TR6POSZ3AHJG4IE6VNJ3TGRZG2WIRH7JPIZ2AUUVHU5HXDYAOKSYLF6XWLXUJHLKBLHS" alt="https://www.litoralpress.cl/paginaconsultas/Servicios_NClipDocumentos/Get_Imagen_Nota.aspx?LPKey=CCG2WW7B2TR6POSZ3AHJG4IE6VNJ3TGRZG2WIRH7JPIZ2AUUVHU5HXDYAOKSYLF6XWLXUJHLKBL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1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78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280.2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Pol&amp;#237;t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do Mascare&amp;#241;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4" src="https://www.litoralpress.cl/paginaconsultas/Servicios_NClipDocumentos/Get_Imagen_Nota.aspx?LPKey=H534Q2TU5SLGGZJHXZ6THJEQX7UUK5KKGMXUMA7PS4HMLDIL6NQJODTZO3OBGO3YCO3YAXR7HYLDA" alt="https://www.litoralpress.cl/paginaconsultas/Servicios_NClipDocumentos/Get_Imagen_Nota.aspx?LPKey=H534Q2TU5SLGGZJHXZ6THJEQX7UUK5KKGMXUMA7PS4HMLDIL6NQJODTZO3OBGO3YCO3YAXR7HYL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