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902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XPUEVYTNOU74GW4FXQONO5NKKLQMKPOSRVRXE4R6ITZH6CN6XKNOGPKMNV3342DJSZVVQPDLPWYQS" alt="https://www.litoralpress.cl/paginaconsultas/Servicios_NClipDocumentos/Get_Imagen_Nota.aspx?LPKey=XPUEVYTNOU74GW4FXQONO5NKKLQMKPOSRVRXE4R6ITZH6CN6XKNOGPKMNV3342DJSZVVQPDLPWY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