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colombiano en est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6U2N4GXMY2S3HFCFXLYCNHEWNT7WXMJR7ULBNPR342M2VXDEP42ICUZVTA5IBKXUUVM7DRR6KNK4E" alt="https://www.litoralpress.cl/paginaconsultas/Servicios_NClipDocumentos/Get_Imagen_Nota.aspx?LPKey=6U2N4GXMY2S3HFCFXLYCNHEWNT7WXMJR7ULBNPR342M2VXDEP42ICUZVTA5IBKXUUVM7DRR6KNK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