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5 1/4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3P2WWD6N3VYSEDXVV362DADKNNWREKU2SLD6Y4PX5KGCM6ANWUBSW7K4HG34GFWYIYDG5PDL4CA" alt="https://www.litoralpress.cl/paginaconsultas/Servicios_NClipDocumentos/Get_Imagen_Nota.aspx?LPKey=DU3P2WWD6N3VYSEDXVV362DADKNNWREKU2SLD6Y4PX5KGCM6ANWUBSW7K4HG34GFWYIYDG5PDL4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