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42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508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34CBN4NH4WLB2TLAZNWVIRT7MXKQB7S6X2PXLSX7B5QYDOSVYIVZZ4PY3EHHD3TWFA3BCI7ZSAIAO" alt="https://www.litoralpress.cl/paginaconsultas/Servicios_NClipDocumentos/Get_Imagen_Nota.aspx?LPKey=34CBN4NH4WLB2TLAZNWVIRT7MXKQB7S6X2PXLSX7B5QYDOSVYIVZZ4PY3EHHD3TWFA3BCI7ZSAI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