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54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rech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2ODKCTE3WEDOLE7FFTD46AP2Q5RS3HKX6ZFHZBYDTK4FKWDQQTK3FME4QOXWW6UBPQOQQEOJVX2C4" alt="https://www.litoralpress.cl/paginaconsultas/Servicios_NClipDocumentos/Get_Imagen_Nota.aspx?LPKey=2ODKCTE3WEDOLE7FFTD46AP2Q5RS3HKX6ZFHZBYDTK4FKWDQQTK3FME4QOXWW6UBPQOQQEOJVX2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