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7.889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PXW2O3QWPMK3WBCVZP3PJ2FXUFVKFSWMTWYGFARJYLI7YGV53RBLV3E5Y5E2NLVDLDN2PVWYFXOFU" alt="https://www.litoralpress.cl/paginaconsultas/Servicios_NClipDocumentos/Get_Imagen_Nota.aspx?LPKey=PXW2O3QWPMK3WBCVZP3PJ2FXUFVKFSWMTWYGFARJYLI7YGV53RBLV3E5Y5E2NLVDLDN2PVWYFXO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