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1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62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DCXL3WB4EFINPRC7OZL7IIEFIEUEREM3O5NART7K2XHPSWPC24AEXC4AYBNJLGNMHL53W6UXAINWG" alt="https://www.litoralpress.cl/paginaconsultas/Servicios_NClipDocumentos/Get_Imagen_Nota.aspx?LPKey=DCXL3WB4EFINPRC7OZL7IIEFIEUEREM3O5NART7K2XHPSWPC24AEXC4AYBNJLGNMHL53W6UXAIN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45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XQBTGZZVKLJV7WSKMAJ5FQITGCUIFHZ7NPSZZ5RC2W53GQU4OPNUKEVM2V5YWCX54KUJF27IMXAE" alt="https://www.litoralpress.cl/paginaconsultas/Servicios_NClipDocumentos/Get_Imagen_Nota.aspx?LPKey=AXQBTGZZVKLJV7WSKMAJ5FQITGCUIFHZ7NPSZZ5RC2W53GQU4OPNUKEVM2V5YWCX54KUJF27IMX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