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LLBPT3XU6VVL5RJSZPSWUXCQ2TVKIHLXZSYOZPCGOSRFZQOWK7ABZ22PKDZZKFZ2UHEMIHKETZQ" alt="https://www.litoralpress.cl/paginaconsultas/Servicios_NClipDocumentos/Get_Imagen_Nota.aspx?LPKey=67LLBPT3XU6VVL5RJSZPSWUXCQ2TVKIHLXZSYOZPCGOSRFZQOWK7ABZ22PKDZZKFZ2UHEMIHKET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VVJ3RGVLVQDGWAADAUO7F5TXRPQGJRDXBRXWZADZUGX3DAWZLAQ2MV47LFZU2SUGLYOOOAGLBEU" alt="https://www.litoralpress.cl/paginaconsultas/Servicios_NClipDocumentos/Get_Imagen_Nota.aspx?LPKey=C3VVJ3RGVLVQDGWAADAUO7F5TXRPQGJRDXBRXWZADZUGX3DAWZLAQ2MV47LFZU2SUGLYOOOAGLB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