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397,5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 - Doming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uc&amp;#237;a Topolansky, viuda de Mujic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47" height="825" src="https://www.litoralpress.cl/paginaconsultas/Servicios_NClipDocumentos/Get_Imagen_Nota.aspx?LPKey=IEA5FQWTEJKWXXXDVK76MFB5EOV6CDSRDX2QLPRNMQOP4O6RLMGPHAPBQLC44YLQSGLHGL5LYLEC2" alt="https://www.litoralpress.cl/paginaconsultas/Servicios_NClipDocumentos/Get_Imagen_Nota.aspx?LPKey=IEA5FQWTEJKWXXXDVK76MFB5EOV6CDSRDX2QLPRNMQOP4O6RLMGPHAPBQLC44YLQSGLHGL5LYLEC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