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M44SSORG4DI5H2RE75KZOPLMWU6RYR62OE6XPK53AQKI5L6SKTF5C6MRJ4EZVPVBZK7ZWOPR6XI54" alt="https://www.litoralpress.cl/paginaconsultas/Servicios_NClipDocumentos/Get_Imagen_Nota.aspx?LPKey=M44SSORG4DI5H2RE75KZOPLMWU6RYR62OE6XPK53AQKI5L6SKTF5C6MRJ4EZVPVBZK7ZWOPR6XI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