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9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ra y Kast en encuentro con camioneros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FZ53YQRHGM3M6KFGSYDA2X2DJXCZGUXHCCVV43EOG5B4GYLNKLIUEMAE5GCYHGGWDQASZWGOMYS7E" alt="https://www.litoralpress.cl/paginaconsultas/Servicios_NClipDocumentos/Get_Imagen_Nota.aspx?LPKey=FZ53YQRHGM3M6KFGSYDA2X2DJXCZGUXHCCVV43EOG5B4GYLNKLIUEMAE5GCYHGGWDQASZWGOMY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