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7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6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a tercera edad busca redefinir el cuidado de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GSTNYYSN3736MRTBPE5TP2QR7E4DTGCIK4ICPVJRGTBYOU6AQ4YL2PQBFFPADW7MLHTJYPQTG6TOS" alt="https://www.litoralpress.cl/paginaconsultas/Servicios_NClipDocumentos/Get_Imagen_Nota.aspx?LPKey=GSTNYYSN3736MRTBPE5TP2QR7E4DTGCIK4ICPVJRGTBYOU6AQ4YL2PQBFFPADW7MLHTJYPQTG6T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