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OSQOR4DPBZ2B4V3AHV3QILJ6AUIKLMHFDUEJJ6AZ6ZY6VLCUTIQXHGBQCABX37VIV3KAHZJMEG5N2" alt="https://www.litoralpress.cl/paginaconsultas/Servicios_NClipDocumentos/Get_Imagen_Nota.aspx?LPKey=OSQOR4DPBZ2B4V3AHV3QILJ6AUIKLMHFDUEJJ6AZ6ZY6VLCUTIQXHGBQCABX37VIV3KAHZJMEG5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FQMKRQYM2OZSJPNVZ72X43J72QLRISYVRGUDQG24FJJFIHSVXJYC2XK4LIEPSQARWMTHIORE3ILCM" alt="https://www.litoralpress.cl/paginaconsultas/Servicios_NClipDocumentos/Get_Imagen_Nota.aspx?LPKey=FQMKRQYM2OZSJPNVZ72X43J72QLRISYVRGUDQG24FJJFIHSVXJYC2XK4LIEPSQARWMTHIORE3IL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