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512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2YCV6ICNPIH7PPDJEWISOE4TSJQMUANH3S5W4RVL6X3GQOBIW475QXHLRJNLLZPBZ6RDEPBV7JZB2" alt="https://www.litoralpress.cl/paginaconsultas/Servicios_NClipDocumentos/Get_Imagen_Nota.aspx?LPKey=2YCV6ICNPIH7PPDJEWISOE4TSJQMUANH3S5W4RVL6X3GQOBIW475QXHLRJNLLZPBZ6RDEPBV7JZ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509.5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PDQVFXQ74ZUY5OPG26QBZCPS7KEV4SXAQ7EH7DIVCXYRU76HY4UYQIPUQKJXODR6US6YCU5V6VTGY" alt="https://www.litoralpress.cl/paginaconsultas/Servicios_NClipDocumentos/Get_Imagen_Nota.aspx?LPKey=PDQVFXQ74ZUY5OPG26QBZCPS7KEV4SXAQ7EH7DIVCXYRU76HY4UYQIPUQKJXODR6US6YCU5V6VT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