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71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TDBXKA77BDCALQFDQHYZF7BAVXVJNW2UL3TEBOJ2BKMYZB66WBSWND2LS2TGZF6NXIA5NY7CRU3M" alt="https://www.litoralpress.cl/paginaconsultas/Servicios_NClipDocumentos/Get_Imagen_Nota.aspx?LPKey=LTDBXKA77BDCALQFDQHYZF7BAVXVJNW2UL3TEBOJ2BKMYZB66WBSWND2LS2TGZF6NXIA5NY7CRU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70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MIAVQ5M6G6VCSSVAJQAVVMNE67Q7R23EA3ZWK323YUJIIGNMXHQLA3RA5VTWM6DMRIPAHXD4UK4M" alt="https://www.litoralpress.cl/paginaconsultas/Servicios_NClipDocumentos/Get_Imagen_Nota.aspx?LPKey=OMIAVQ5M6G6VCSSVAJQAVVMNE67Q7R23EA3ZWK323YUJIIGNMXHQLA3RA5VTWM6DMRIPAHXD4UK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3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DOSFVQODX7T37IBAVSYVYEEB27J2MDSBXGT44EKOBMB6C4URTHJVDJIQ7AMGZCALUADKJ7IESIG" alt="https://www.litoralpress.cl/paginaconsultas/Servicios_NClipDocumentos/Get_Imagen_Nota.aspx?LPKey=JXDOSFVQODX7T37IBAVSYVYEEB27J2MDSBXGT44EKOBMB6C4URTHJVDJIQ7AMGZCALUADKJ7IES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