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3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ym Paredes Ortega representar&amp;#225; a Magallanes en l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6COW33JHSAYOXETL67CCAPT3MGO43TTSCK3G4C5GTKUSCIEOJWHHWN4KSB5SBEAUNCDIYMLR4TENM" alt="https://www.litoralpress.cl/paginaconsultas/Servicios_NClipDocumentos/Get_Imagen_Nota.aspx?LPKey=6COW33JHSAYOXETL67CCAPT3MGO43TTSCK3G4C5GTKUSCIEOJWHHWN4KSB5SBEAUNCDIYMLR4TE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