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42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destaca logros alcanzados y llama a su gabinet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7" src="https://www.litoralpress.cl/paginaconsultas/Servicios_NClipDocumentos/Get_Imagen_Nota.aspx?LPKey=3BRNSWNGEXQVGS6Y6FWFWSKWBIYQAJIIUWTSUFBHZI6IBC7B7QSC2EANRFCEBF4KHTYJEGD3BUIYW" alt="https://www.litoralpress.cl/paginaconsultas/Servicios_NClipDocumentos/Get_Imagen_Nota.aspx?LPKey=3BRNSWNGEXQVGS6Y6FWFWSKWBIYQAJIIUWTSUFBHZI6IBC7B7QSC2EANRFCEBF4KHTYJEGD3BUI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