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548,8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37" src="https://www.litoralpress.cl/paginaconsultas/Servicios_NClipDocumentos/Get_Imagen_Nota.aspx?LPKey=OYW6QLBLMMAU6O35B4DNYJ7HEJ6HPYK6GJ36AWUUHPOF4OK4X3XRI6JNWGYJIO7L7TQI37UDJSGAU" alt="https://www.litoralpress.cl/paginaconsultas/Servicios_NClipDocumentos/Get_Imagen_Nota.aspx?LPKey=OYW6QLBLMMAU6O35B4DNYJ7HEJ6HPYK6GJ36AWUUHPOF4OK4X3XRI6JNWGYJIO7L7TQI37UDJSGA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