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IRT7SKRHLMCOUCJXETSDTDLO6TMRV6LYQQBYLFUFP56SHRQJQS2F2WG3FTKLXUMD523SKEHCJNYU" alt="https://www.litoralpress.cl/paginaconsultas/Servicios_NClipDocumentos/Get_Imagen_Nota.aspx?LPKey=AIRT7SKRHLMCOUCJXETSDTDLO6TMRV6LYQQBYLFUFP56SHRQJQS2F2WG3FTKLXUMD523SKEHCJN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a nieta de Thomas F&amp;#250;rst acude a tribunales para pedir la disoluci&amp;#243;n de dos sociedades familiares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RG2744CT3UGFIU37TXCYJGJ6QNVZZRQAMDS5B3JAAB7NHUZCPEQYFTSMCDFT7K6SYV6VO2K3IUJ2E" alt="https://www.litoralpress.cl/paginaconsultas/Servicios_NClipDocumentos/Get_Imagen_Nota.aspx?LPKey=RG2744CT3UGFIU37TXCYJGJ6QNVZZRQAMDS5B3JAAB7NHUZCPEQYFTSMCDFT7K6SYV6VO2K3IUJ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