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Primus: exgerentes acusados por cheques fals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n reserva de juicio laboral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HPY23FHUIYBNDFGQZ3F2J5ENMLMJAGJGMQQ2CY7M3232SYRVIO67SXIRNYJANXIZ6IFEM53SDGW5A" alt="https://www.litoralpress.cl/paginaconsultas/Servicios_NClipDocumentos/Get_Imagen_Nota.aspx?LPKey=HPY23FHUIYBNDFGQZ3F2J5ENMLMJAGJGMQQ2CY7M3232SYRVIO67SXIRNYJANXIZ6IFEM53SDGW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