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4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ueva Miner&amp;#237;a &amp;amp; Energ&amp;#237;a&lt;/td&gt;&lt;td align='left' valign='top'&gt;&lt;b style='color:#444444'&gt;Cm2:&lt;/b&gt;&lt;/td&gt;&lt;td&gt;467,0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ueva Miner&amp;#237;a &amp;amp; Energ&amp;#237;a&lt;/td&gt;&lt;td align='left' valign='top'&gt;&lt;b style='color:#444444'&gt;VPE:&lt;/b&gt;&lt;/td&gt;&lt;td&gt;$ 954.10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ODRIGO PALMA, DIRECTOR DE SERC CHIL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65" height="825" src="https://www.litoralpress.cl/paginaconsultas/Servicios_NClipDocumentos/Get_Imagen_Nota.aspx?LPKey=ZR2SKAZH2XFKTLPIGW37WB76MLOKOIVI2PTWHOXVO4BB2CM5EN62DVAIQKQETNN32YTHVSNLFQPN2" alt="https://www.litoralpress.cl/paginaconsultas/Servicios_NClipDocumentos/Get_Imagen_Nota.aspx?LPKey=ZR2SKAZH2XFKTLPIGW37WB76MLOKOIVI2PTWHOXVO4BB2CM5EN62DVAIQKQETNN32YTHVSNLFQPN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4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ueva Miner&amp;#237;a &amp;amp; Energ&amp;#237;a&lt;/td&gt;&lt;td align='left' valign='top'&gt;&lt;b style='color:#444444'&gt;Cm2:&lt;/b&gt;&lt;/td&gt;&lt;td&gt;368,5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ueva Miner&amp;#237;a &amp;amp; Energ&amp;#237;a&lt;/td&gt;&lt;td align='left' valign='top'&gt;&lt;b style='color:#444444'&gt;VPE:&lt;/b&gt;&lt;/td&gt;&lt;td&gt;$ 752.79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ODRIGO PALMA, DIRECTOR DE SERC CHIL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38" height="825" src="https://www.litoralpress.cl/paginaconsultas/Servicios_NClipDocumentos/Get_Imagen_Nota.aspx?LPKey=463V3JSA2LWSEHVTYOEAOGD3PP6CNZBAWMJK3K6LTLHKNBRIOFTHOC3YPJHZSGUJQXAUD2M52ABGQ" alt="https://www.litoralpress.cl/paginaconsultas/Servicios_NClipDocumentos/Get_Imagen_Nota.aspx?LPKey=463V3JSA2LWSEHVTYOEAOGD3PP6CNZBAWMJK3K6LTLHKNBRIOFTHOC3YPJHZSGUJQXAUD2M52ABG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5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ueva Miner&amp;#237;a &amp;amp; Energ&amp;#237;a&lt;/td&gt;&lt;td align='left' valign='top'&gt;&lt;b style='color:#444444'&gt;Cm2:&lt;/b&gt;&lt;/td&gt;&lt;td&gt;385,4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ueva Miner&amp;#237;a &amp;amp; Energ&amp;#237;a&lt;/td&gt;&lt;td align='left' valign='top'&gt;&lt;b style='color:#444444'&gt;VPE:&lt;/b&gt;&lt;/td&gt;&lt;td&gt;$ 787.28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ODRIGO PALMA, DIRECTOR DE SERC CHIL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7" height="825" src="https://www.litoralpress.cl/paginaconsultas/Servicios_NClipDocumentos/Get_Imagen_Nota.aspx?LPKey=DWJMVJ247LQGHXED653GGF5X3N7A6DFIDBILI3MG33G4OGTHESCT6DYIM3YIGJEDZO2VLSV3R72I4" alt="https://www.litoralpress.cl/paginaconsultas/Servicios_NClipDocumentos/Get_Imagen_Nota.aspx?LPKey=DWJMVJ247LQGHXED653GGF5X3N7A6DFIDBILI3MG33G4OGTHESCT6DYIM3YIGJEDZO2VLSV3R72I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