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y la CUT pactan incremento del sueldo m&amp;#237;nimo a $539.000 y pymes reclaman c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LXKJ4I5G54T5X6UHVCTJG3CO5EAZNX7KTJEJI4KS4II6HTK7XXZASV5245OFUVZOUEVLE4XGVG3YM" alt="https://www.litoralpress.cl/paginaconsultas/Servicios_NClipDocumentos/Get_Imagen_Nota.aspx?LPKey=LXKJ4I5G54T5X6UHVCTJG3CO5EAZNX7KTJEJI4KS4II6HTK7XXZASV5245OFUVZOUEVLE4XGVG3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