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FLDR46WXWVCGTW7AMQXMQCK47JDQAS4XCEKZSE4PLNF7CILNKT4F5MNPPXXT5VNFR6SNSVNKXVI" alt="https://www.litoralpress.cl/paginaconsultas/Servicios_NClipDocumentos/Get_Imagen_Nota.aspx?LPKey=IUFLDR46WXWVCGTW7AMQXMQCK47JDQAS4XCEKZSE4PLNF7CILNKT4F5MNPPXXT5VNFR6SNSVNKX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V2CI4D6WVTMS5JDU66BIKI7PFT5XZRHF44S7SPJ5VURVDUW6WLSB223SIO4EJICVVQOHIKZDPKQ" alt="https://www.litoralpress.cl/paginaconsultas/Servicios_NClipDocumentos/Get_Imagen_Nota.aspx?LPKey=7ZV2CI4D6WVTMS5JDU66BIKI7PFT5XZRHF44S7SPJ5VURVDUW6WLSB223SIO4EJICVVQOHIKZD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6GY5CVXLIJ25LH5L4ZY6LQSWAGE4XWX7B4RRXMZOEIX2CAL2DNTJLORO7JTH47HLGTO4TSJGKDU" alt="https://www.litoralpress.cl/paginaconsultas/Servicios_NClipDocumentos/Get_Imagen_Nota.aspx?LPKey=5T6GY5CVXLIJ25LH5L4ZY6LQSWAGE4XWX7B4RRXMZOEIX2CAL2DNTJLORO7JTH47HLGTO4TSJGK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XMJAE3YLHN2DZXWHG7JJEC6WGMKYYI3JYWQV445NMYAHCT6ERUE4R7VXKMFLCAJR7GI3VJ253TM" alt="https://www.litoralpress.cl/paginaconsultas/Servicios_NClipDocumentos/Get_Imagen_Nota.aspx?LPKey=5UXMJAE3YLHN2DZXWHG7JJEC6WGMKYYI3JYWQV445NMYAHCT6ERUE4R7VXKMFLCAJR7GI3VJ253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GKJ7HGJBYOHISQ33XCDBXBJ6QYBAFKXHIKCZVOXLHVK7TE5UNPM3S6GDAWXZCQXIIXLKWWKJ7HI" alt="https://www.litoralpress.cl/paginaconsultas/Servicios_NClipDocumentos/Get_Imagen_Nota.aspx?LPKey=CQGKJ7HGJBYOHISQ33XCDBXBJ6QYBAFKXHIKCZVOXLHVK7TE5UNPM3S6GDAWXZCQXIIXLKWWKJ7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UHGK5ZRV2LVUDUPS4XQHCTZVC5QHB23X7KC65BBMFSNMTOPR63D74Y7TZJNCIOYXLDC32VSZSWY" alt="https://www.litoralpress.cl/paginaconsultas/Servicios_NClipDocumentos/Get_Imagen_Nota.aspx?LPKey=Q6UHGK5ZRV2LVUDUPS4XQHCTZVC5QHB23X7KC65BBMFSNMTOPR63D74Y7TZJNCIOYXLDC32VSZS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DL5JIRFZ6DTB4BOA4D7YITHEZGHUEWYWDJEAKSRIJ3V4Q4LSAE3YI7RUZCSY4MN622PVV3UIWMW" alt="https://www.litoralpress.cl/paginaconsultas/Servicios_NClipDocumentos/Get_Imagen_Nota.aspx?LPKey=6UDL5JIRFZ6DTB4BOA4D7YITHEZGHUEWYWDJEAKSRIJ3V4Q4LSAE3YI7RUZCSY4MN622PVV3UIW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WXAGYS33BZMH6YFYSNONIZOSAXRZBB3RNWW6NXWW5CM2EX5LIVP3EPP76PSER6MYD3ZTYWTBKUI" alt="https://www.litoralpress.cl/paginaconsultas/Servicios_NClipDocumentos/Get_Imagen_Nota.aspx?LPKey=CZWXAGYS33BZMH6YFYSNONIZOSAXRZBB3RNWW6NXWW5CM2EX5LIVP3EPP76PSER6MYD3ZTYWTBK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K2V2LWDDHHNSOD5NDO7IXI3DRFVPFKGLZALQA6YMHBHMCH6ZEAHJE7CTBBONEAU35YVNVHRZWNY" alt="https://www.litoralpress.cl/paginaconsultas/Servicios_NClipDocumentos/Get_Imagen_Nota.aspx?LPKey=N6K2V2LWDDHHNSOD5NDO7IXI3DRFVPFKGLZALQA6YMHBHMCH6ZEAHJE7CTBBONEAU35YVNVHRZW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501, de 2025.- Imparte instrucciones sobre garant&amp;#237;as de oportunidad exceptu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2VNR2VHKV7LV2VAEHLLZTERFVUKFQSGVFUO2TLBVOQJBW4GIS2RHZXZXMRYP2RRJTIZ4RTVC6YY" alt="https://www.litoralpress.cl/paginaconsultas/Servicios_NClipDocumentos/Get_Imagen_Nota.aspx?LPKey=QX2VNR2VHKV7LV2VAEHLLZTERFVUKFQSGVFUO2TLBVOQJBW4GIS2RHZXZXMRYP2RRJTIZ4RTVC6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