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, de 2024, que modifica Reglamento del C&amp;#243;digo de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GC52LNORNDANJL4BQL6TDUZ4XSTSN7SXLYCXJK2BKTTO5HKEUV7VAP3QLZ6LZL6SN5OGU5QW6YSA" alt="https://www.litoralpress.cl/paginaconsultas/Servicios_NClipDocumentos/Get_Imagen_Nota.aspx?LPKey=BGC52LNORNDANJL4BQL6TDUZ4XSTSN7SXLYCXJK2BKTTO5HKEUV7VAP3QLZ6LZL6SN5OGU5QW6Y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, de 2024, que modifica Reglamento del C&amp;#243;digo de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XYRFZQVJMPWF27LMNWRZZ75LFUFQBJIKESWWLJCWRZK4BHYTDY6LAVZTJXGHBPEGTSFMXN62P4BI" alt="https://www.litoralpress.cl/paginaconsultas/Servicios_NClipDocumentos/Get_Imagen_Nota.aspx?LPKey=JXYRFZQVJMPWF27LMNWRZZ75LFUFQBJIKESWWLJCWRZK4BHYTDY6LAVZTJXGHBPEGTSFMXN62P4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