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3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83.94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El Abra lanz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toda la Provincia de El Loa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KD3I5U5GONPM2W6WXU6LYVNNQKERULDIGIL3ZF4SPK62EASOQW3QTTZXTZHS7TJI3NKWQWQWUD3QA" alt="https://www.litoralpress.cl/paginaconsultas/Servicios_NClipDocumentos/Get_Imagen_Nota.aspx?LPKey=KD3I5U5GONPM2W6WXU6LYVNNQKERULDIGIL3ZF4SPK62EASOQW3QTTZXTZHS7TJI3NKWQWQWUD3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