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1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BLXH75LTNGEIBN2KZ75EPCL3OS56WXPGT2MVMKN5MRM6SBII3Z7K" alt="https://www.litoralpress.cl/paginaconsultas/Servicios_NClipDocumentos/Get_Imagen_Nota.aspx?LPKey=56QOO6SZDBONCT4DY7BMREM24BLXH75LTNGEIBN2KZ75EPCL3OS56WXPGT2MVMKN5MRM6SBII3Z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D5BZO55D4NP5W6KJMOYM6V44TJJNC3T5YG2CWBHYDZ2SGCUDWR26" alt="https://www.litoralpress.cl/paginaconsultas/Servicios_NClipDocumentos/Get_Imagen_Nota.aspx?LPKey=FFIJWIWHRHW54N55ZZ4F2TK2XD5BZO55D4NP5W6KJMOYM6V44TJJNC3T5YG2CWBHYDZ2SGCUDW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