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ZM4VOGFKVX7LUTPCGH56N4QSPT5DVYIE4F3HRPDAWPRBWKLYU5QM" alt="https://www.litoralpress.cl/paginaconsultas/Servicios_NClipDocumentos/Get_Imagen_Nota.aspx?LPKey=7JH6E7HSMPWFBKEJJ2YXNB6B6ZM4VOGFKVX7LUTPCGH56N4QSPT5DVYIE4F3HRPDAWPRBWKLYU5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HNSN636NPKHLLIA3DA6UR5LYWIUK3PZRANISXWFRUSCAJGSKLYCC" alt="https://www.litoralpress.cl/paginaconsultas/Servicios_NClipDocumentos/Get_Imagen_Nota.aspx?LPKey=Y4O3W47AEYABPB6DTYHHSC6PZHNSN636NPKHLLIA3DA6UR5LYWIUK3PZRANISXWFRUSCAJGSKLY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