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QET2Z44EH4GW3L7XYE6NY7BJFAALYTNQGMEJFNGKRFZG32ZTI3E" alt="https://www.litoralpress.cl/paginaconsultas/Servicios_NClipDocumentos/Get_Imagen_Nota.aspx?LPKey=ZI7HEAJADH5ECLXZWYRX6SNFMSQET2Z44EH4GW3L7XYE6NY7BJFAALYTNQGMEJFNGKRFZG32ZTI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